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творческой акции рисунков и поделок «Была война» (онлай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К «Нолинская ЦБС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линская детская библиотека-филиал 2 сентября подвела итоги творческой акции  «Была война», которая прошла в онлайн-формате. 25 участников представили свои рисунки и поделки на конкурс. Лучшие творческие работы читателей были опубликованы в группе В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nolinscdb?w=wall-139774261_27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56 просмотров, 14 лайков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790" cy="511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360" cy="4117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иблиотекарь по массов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й детской библиотеки-филиала</w:t>
        <w:tab/>
        <w:tab/>
        <w:tab/>
        <w:tab/>
        <w:tab/>
        <w:t>Н.В. З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olinscdb?w=wall-139774261_277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4:00Z</dcterms:created>
  <dc:creator>2</dc:creator>
  <dc:description/>
  <cp:keywords/>
  <dc:language>en-US</dc:language>
  <cp:lastModifiedBy>Крылатых Анна Михайловна</cp:lastModifiedBy>
  <dcterms:modified xsi:type="dcterms:W3CDTF">2020-09-16T08:34:00Z</dcterms:modified>
  <cp:revision>2</cp:revision>
  <dc:subject/>
  <dc:title/>
</cp:coreProperties>
</file>